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Ontbinden in factoren – stappenpla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2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01"/>
        <w:gridCol w:w="4301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WEETERMEN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RIETERMEN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IERTERMEN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ng de gemeenschappelijke factoren buiten haken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ng de gemeenschappelijke factoren buiten haken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ng de gemeenschappelijke factoren buiten haken.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 het een verschil van twee kwadraten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²-B² =(A+B)(A-B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 het een volkomen kwadraat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²+2AB+B² = (A+B)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n je “2 aan 2” samennemen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X+BX+AX+BY = (A+B)(X+Y)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 het een som of verschil van twee derdemachten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³+B³ = (A+B)(A²-AB+B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³-B³ = (A-B)(A²+AB+B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 het de standaardvorm van een vierkantsvergelijking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ax²+bx+c = a(x-x</w:t>
            </w:r>
            <w:r>
              <w:rPr>
                <w:b/>
                <w:bCs/>
                <w:vertAlign w:val="subscript"/>
                <w:lang w:val="en-GB"/>
              </w:rPr>
              <w:t>1</w:t>
            </w:r>
            <w:r>
              <w:rPr>
                <w:b/>
                <w:bCs/>
                <w:lang w:val="en-GB"/>
              </w:rPr>
              <w:t>)(x-x</w:t>
            </w:r>
            <w:r>
              <w:rPr>
                <w:b/>
                <w:bCs/>
                <w:vertAlign w:val="subscript"/>
                <w:lang w:val="en-GB"/>
              </w:rPr>
              <w:t>2</w:t>
            </w:r>
            <w:r>
              <w:rPr>
                <w:b/>
                <w:bCs/>
                <w:lang w:val="en-GB"/>
              </w:rPr>
              <w:t>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an je “3 plus 1” samennemen?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A²+2AB+B²) -X² = (A+B + X)(A+B - X)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jn er delers van de vorm (x-a)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ALGORITME VAN HORNER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jn er delers van de vorm (x-a)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</w:rPr>
              <w:t>ALGORITME VAN HORNER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 het een volkomen derdemacht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³+3A²B+3AB²+B³ = (A+B)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jn er delers van de vorm (x-a)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GORITME VAN HORN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809" w:right="2268" w:gutter="0" w:header="0" w:top="1134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BE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37:00Z</dcterms:created>
  <dc:creator>Sjoert</dc:creator>
  <dc:description/>
  <dc:language>en-US</dc:language>
  <cp:lastModifiedBy>Sjoert</cp:lastModifiedBy>
  <dcterms:modified xsi:type="dcterms:W3CDTF">2012-07-09T11:03:00Z</dcterms:modified>
  <cp:revision>1</cp:revision>
  <dc:subject/>
  <dc:title>Ontbinden in factoren – stappenplan</dc:title>
</cp:coreProperties>
</file>