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b/>
          <w:u w:val="single"/>
          <w:lang w:val="en-US"/>
        </w:rPr>
        <w:t>EXPRESSIONS FIGEES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lang w:val="en-US"/>
        </w:rPr>
        <w:t>(adverbe / adjectif)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coûter cher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chanter faux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chanter juste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filer doux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parler bas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parler haut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peser lourd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sentir bon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sentir mauvais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tenir bon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travailler dur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voir clair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voler bas</w:t>
      </w:r>
    </w:p>
    <w:p>
      <w:pPr>
        <w:pStyle w:val="Normal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voler ha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00:00Z</dcterms:created>
  <dc:creator>sofie</dc:creator>
  <dc:description/>
  <cp:keywords/>
  <dc:language>en-US</dc:language>
  <cp:lastModifiedBy>sofie</cp:lastModifiedBy>
  <dcterms:modified xsi:type="dcterms:W3CDTF">2013-06-07T13:00:00Z</dcterms:modified>
  <cp:revision>1</cp:revision>
  <dc:subject/>
  <dc:title>EXPRESSIONS FIGEES</dc:title>
</cp:coreProperties>
</file>